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IFICAÇÃO MODULAR</w:t>
        <w:tab/>
        <w:tab/>
        <w:tab/>
        <w:tab/>
        <w:tab/>
        <w:tab/>
        <w:tab/>
        <w:tab/>
        <w:tab/>
        <w:tab/>
        <w:t>ANO LECTIVO 2018 / 2019</w:t>
      </w:r>
    </w:p>
    <w:p>
      <w:pPr>
        <w:pStyle w:val="Subtitl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4394"/>
        <w:gridCol w:w="526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RSO:TPA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4"/>
                <w:szCs w:val="24"/>
              </w:rPr>
              <w:t>ANO: 12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ICLO DE FORMAÇÃO: 2016/2019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CIPLINA: BIOLOGIA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.º TOTAL DE MÓDULOS: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essos de Reprodu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5954"/>
        <w:gridCol w:w="2126"/>
      </w:tblGrid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inguir processos de reprodução assexuada e sexuada, relacionando-os com os diferentes processos de divisão celular que lhes são inerentes.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r, interpretar, esquematizar e legendar imagens de meiose em fotografias ou esquemas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r os processos de formação de gâmetas por meiose e posterior fecundação com a possibilidade de ocorrência de mutações cromossómicas. </w:t>
            </w:r>
          </w:p>
          <w:p>
            <w:pPr>
              <w:pStyle w:val="Normal"/>
              <w:suppressAutoHyphens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licar as potencialidades e limitações associadas aos diferentes tipos de reprodução, em termos de capacidade de colonização de um meio e adaptação a novos desafios ambientais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e comparar diferentes tipos de ciclos de vida, no que respeita às estratégias reprodutoras utilizadas, alternância de fases nucleares e localização da meiose. </w:t>
            </w:r>
          </w:p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bilizar conhecimentos sobre reprodução e ciclos de vida para construir opiniões fundamentadas acerca das intervenções humanas sobre a Biosfera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ssos de reprodução assexuada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partição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ragmentaçã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emulação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rtenogénes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porulação. 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tiplicação vegetativa e Biotecnologia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tagens e limitações da reprodução assexua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reprodução sexua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uturas de reprodução em animais e em plant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ádios da meios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ecundação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ância biológica da reprodução sexua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clos de vid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ividade de diagn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álogo com os alunos, tendo por base imagens de diferentes tipos de reprodução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ação de figuras referentes à replicação semiconservativa e à mit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8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colha, interpretação e organização de dados de natureza diversa, relativamente a processos de reprodução assexuada em diferentes tipos de organismos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8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iscussão com toda a turma (grande grupo) sobre exemplos de trabalhos práticos realizados no âmbito de outras disciplinas onde tivessem realizado técnicas de propagação vegetativa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xploração de figuras ilustrativas dos diferentes tipos de reprodução assexuada. 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aboração de um resumo relativo às diferenças entre reprodução assexuada e sexuada e aos diferentes processos de reprodução assexuada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xploração de um diapositivo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solução de uma ficha de trabalho sobre a relação entre a variabilidade genética e meiose.</w:t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de grupo heterogéneo (4 elementos) para a resolução de uma ficha de trabalho sobre a forma como se efectua a redução do nº de cromossomas durante a meiose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um trabalho laboratorial para observação de células em meiose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ação de uma ficha de trabalho sobre como podem ocorrer as mutações, seguida de discussão alargada ao grupo turma.</w:t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aboração de um resumo sobre as diferentes fases da meiose e a sua relação com a variabilidade genética.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, tendo por base a análise de um diapositivo e os conhecimentos sobre a meiose e a replicação semiconservativa que os alunos adquiriram.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individual para a realização de um pré-teste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grupo para análise e caracterização das fases do ciclo celular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numPr>
                <w:ilvl w:val="0"/>
                <w:numId w:val="6"/>
              </w:numPr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balho individual para a resolução de uma ficha de avaliação.</w:t>
            </w:r>
          </w:p>
          <w:p>
            <w:pPr>
              <w:pStyle w:val="Normal"/>
              <w:keepLines/>
              <w:autoSpaceDE w:val="false"/>
              <w:spacing w:before="120" w:after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balho de co-avaliação, auto-avaliação e hétero-avaliação.</w:t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AZEVEDO, C. (Coord.) (1999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3ª Ed.), Lisboa, LIDEL – Edições Técnicas. ISBN: 972-757-100-X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CARVALHO, A. e outros (1984) </w:t>
            </w:r>
            <w:r>
              <w:rPr>
                <w:rFonts w:cs="Arial" w:ascii="Arial" w:hAnsi="Arial"/>
                <w:i/>
                <w:iCs/>
                <w:color w:val="000000"/>
              </w:rPr>
              <w:t>Biologia Funcional – estrutural, molecular, dinâmica e fis</w:t>
            </w:r>
            <w:r>
              <w:rPr>
                <w:rFonts w:cs="Arial" w:ascii="Arial" w:hAnsi="Arial"/>
                <w:color w:val="000000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 xml:space="preserve">JUNQUEIRA, L.C. &amp; CARNEIRO, J. (2000) </w:t>
            </w:r>
            <w:r>
              <w:rPr>
                <w:rFonts w:cs="Arial" w:ascii="Arial" w:hAnsi="Arial"/>
                <w:i/>
                <w:iCs/>
                <w:color w:val="000000"/>
              </w:rPr>
              <w:t xml:space="preserve">Biologia Celular e Molecular </w:t>
            </w:r>
            <w:r>
              <w:rPr>
                <w:rFonts w:cs="Arial" w:ascii="Arial" w:hAnsi="Arial"/>
                <w:color w:val="000000"/>
              </w:rPr>
              <w:t>(7ª Ed.), Rio de Janeiro, Editora Guanabara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3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3"/>
        <w:gridCol w:w="1275"/>
        <w:gridCol w:w="11257"/>
      </w:tblGrid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ORD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HORAS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IGNAÇÃO DO MÓDUL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REDITARIEDAD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77"/>
        <w:gridCol w:w="4677"/>
        <w:gridCol w:w="2410"/>
      </w:tblGrid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BJECTIVOS/ COMPÊTÊNCI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EÚDOS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ÇÕES DE APRENDIZAGEM/ SUGESTÕES METODOLÓGICAS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ALIAÇÃO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hecer conceitos básicos de hereditariedade e genétic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 importância dos trabalhos de Mendel e Morgan no estudo da transmissão de características hereditária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casos e resolver exercícios simples de hereditariedade envolvendo um ou dois pares de alelos; casos de dominância completa, codominância, alelos múltiplos e hereditariedade ligada ao sexo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lacionar as características fenotípicas de um indivíduo com as interacções do seu genótipo com o ambiente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retar e construir árvores genealógicas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grar conhecimentos relacionados com o aparecimento de mutações génicas e cromossómicas (estudados em módulos anteriores) com os que explicam a sua transmissão hereditária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mpreender que a construção do conhecimento científico é condicionada pelos contextos socioculturais, éticos e tecnológicos da época em que os cientistas vivem.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conhecer a importância da investigação em genética na resolução de problemáticas actuais, nomeadamente, os relacionados com o tratamento e o controlo de doenças, o melhoramento de culturas e a produção de alimento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reditariedad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is de Mende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ceitos básicos de genética cromossómica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oria cromossómica da hereditariedade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ão de genes autossómicos: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ância/Ressecividade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dominânc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minância incompleta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missão de heterossom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tações</w:t>
            </w:r>
          </w:p>
          <w:p>
            <w:pPr>
              <w:pStyle w:val="PargrafodaLista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éric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uploid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uploidi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1"/>
                <w:numId w:val="5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énicas</w:t>
            </w:r>
          </w:p>
          <w:p>
            <w:pPr>
              <w:pStyle w:val="Normal"/>
              <w:ind w:left="10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ividade de diagnose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 turma, tendo como base as seguintes questões: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o se transmite a informação genética de geração em geração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que surgem indivíduos com características diferentes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/>
            </w:pPr>
            <w:r>
              <w:rPr>
                <w:sz w:val="24"/>
                <w:szCs w:val="24"/>
              </w:rPr>
              <w:t>Por que razão determinadas doenças são mais frequentes nos homens que nas mulheres?</w:t>
            </w:r>
          </w:p>
          <w:p>
            <w:pPr>
              <w:pStyle w:val="Normal"/>
              <w:numPr>
                <w:ilvl w:val="1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 problemas e perspectivas podem levantar a manipulação genética?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a história do estudo da transmissão das características hereditárias, alargada ao grupo turm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a ficha de trabalho em grupos heterogéneos sobre as experiências de monibridismo de Mende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características fenótipicas da espécie humana, seguida de discussão alargada ao grupo turm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retação e discussão de árvores genealógicas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aplicação de conhecimentos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ussão alargada ao grupo-turma sobre a importância e as desvantagens das mutações para a vida na Terr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fichas de trabalho sobre as consequências das mutações e revisão de conceitos relacionados com a síntese proteica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lução de um exercício de inquérito oral sobre a relação ciência/ tecnologia/ sociedade, usando como temas, a fenilcetonúria, casos de mutações cromossómicas que afectam o Homem, casos de variação de expressão génica em função de condições ambientais, as técnicas do diagnóstico pré-natal e do DNA recombinante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ervação direta do trabalho desenvolvido na aula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trabalho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plicação de conhecimento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valiaçã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chas de auto-avaliação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1566" w:leader="none"/>
              </w:tabs>
              <w:spacing w:before="6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URSOS | BIBLI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1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vidro corrente (lâminas, lamelas, vidros de relógio, tubos de ensaio, provetas, …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em plástico (frascos lavadores, gobelés,...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parina e demais material indispensável ao aquecimento de objectos em seguranç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básico de dissecação (tesouras, bisturi, agulhas,...).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mentos ópticos: microscópios e lupas binoculares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antes/reagentes: Ácido Clorídrico diluído; Orceína Acética.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erPoint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ório</w:t>
            </w:r>
          </w:p>
          <w:p>
            <w:pPr>
              <w:pStyle w:val="Normal"/>
              <w:keepLines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AZEVEDO, C. (Coord.) (1999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3ª Ed.), Lisboa, LIDEL – Edições Técnicas. ISBN: 972-757-100-X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CARVALHO, A. e outros (1984) </w:t>
            </w:r>
            <w:r>
              <w:rPr>
                <w:i/>
                <w:iCs/>
                <w:color w:val="000000"/>
                <w:sz w:val="24"/>
                <w:szCs w:val="24"/>
              </w:rPr>
              <w:t>Biologia Funcional – estrutural, molecular, dinâmica e fis</w:t>
            </w:r>
            <w:r>
              <w:rPr>
                <w:color w:val="000000"/>
                <w:sz w:val="24"/>
                <w:szCs w:val="24"/>
              </w:rPr>
              <w:t>iológica, Coimbra, Almedina.</w:t>
            </w:r>
          </w:p>
          <w:p>
            <w:pPr>
              <w:pStyle w:val="Normal"/>
              <w:keepLines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JUNQUEIRA, L.C. &amp; CARNEIRO, J. (2000)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Biologia Celular e Molecular </w:t>
            </w:r>
            <w:r>
              <w:rPr>
                <w:color w:val="000000"/>
                <w:sz w:val="24"/>
                <w:szCs w:val="24"/>
              </w:rPr>
              <w:t>(7ª Ed.), Rio de Janeiro, Editora Guanabara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SILVA, A.D. e outros, </w:t>
            </w:r>
            <w:r>
              <w:rPr>
                <w:i/>
                <w:sz w:val="24"/>
                <w:szCs w:val="24"/>
              </w:rPr>
              <w:t xml:space="preserve">Terra, Universo de Vida – </w:t>
            </w:r>
            <w:r>
              <w:rPr>
                <w:sz w:val="24"/>
                <w:szCs w:val="24"/>
              </w:rPr>
              <w:t>Biologia 12º Ano, Porto Editora, porto, Portugal, 2008.</w:t>
            </w:r>
          </w:p>
          <w:p>
            <w:pPr>
              <w:pStyle w:val="Normal"/>
              <w:keepLines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ordem dos módulos definida para a leccionação dos módulos corresponde à proposta do programa homologado pelo Ministério da Educação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3827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847"/>
        <w:gridCol w:w="1348"/>
        <w:gridCol w:w="937"/>
      </w:tblGrid>
      <w:tr>
        <w:trPr>
          <w:trHeight w:val="416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lef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Não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ustificação didáctica da alteração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3660</wp:posOffset>
                </wp:positionH>
                <wp:positionV relativeFrom="paragraph">
                  <wp:posOffset>53975</wp:posOffset>
                </wp:positionV>
                <wp:extent cx="8465185" cy="535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5185" cy="535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55pt;height:42.2pt;mso-wrap-distance-left:9.05pt;mso-wrap-distance-right:9.05pt;mso-wrap-distance-top:0pt;mso-wrap-distance-bottom:0pt;margin-top:4.2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ações / Recomendações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3660</wp:posOffset>
                </wp:positionH>
                <wp:positionV relativeFrom="paragraph">
                  <wp:posOffset>76835</wp:posOffset>
                </wp:positionV>
                <wp:extent cx="4928235" cy="1759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8235" cy="1759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05pt;height:138.55pt;mso-wrap-distance-left:9.05pt;mso-wrap-distance-right:9.05pt;mso-wrap-distance-top:0pt;mso-wrap-distance-bottom:0pt;margin-top:6.05pt;mso-position-vertical-relative:text;margin-left:5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005</wp:posOffset>
                </wp:positionH>
                <wp:positionV relativeFrom="paragraph">
                  <wp:posOffset>76835</wp:posOffset>
                </wp:positionV>
                <wp:extent cx="3550285" cy="170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285" cy="170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Profess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 de Curso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 Director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___________________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55pt;height:134.25pt;mso-wrap-distance-left:9.05pt;mso-wrap-distance-right:9.05pt;mso-wrap-distance-top:0pt;mso-wrap-distance-bottom:0pt;margin-top:6.05pt;mso-position-vertical-relative:text;margin-left:403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Profess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 de Curso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 Director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5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43830" cy="544195"/>
          <wp:effectExtent l="0" t="0" r="0" b="0"/>
          <wp:docPr id="5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243830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3"/>
        <w:szCs w:val="23"/>
      </w:rPr>
    </w:pPr>
    <w:r>
      <w:rPr>
        <w:b/>
        <w:bCs/>
        <w:sz w:val="23"/>
        <w:szCs w:val="23"/>
      </w:rPr>
      <w:drawing>
        <wp:inline distT="0" distB="0" distL="0" distR="0">
          <wp:extent cx="2277745" cy="3708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27774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basedOn w:val="Tipodeletrapredefinidodopar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abealhoCarcter">
    <w:name w:val="Cabeçalho Carácter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sz w:val="24"/>
      <w:szCs w:val="24"/>
      <w:lang w:val="pt-PT" w:bidi="zxx"/>
    </w:rPr>
  </w:style>
  <w:style w:type="paragraph" w:styleId="Textosimples1">
    <w:name w:val="Texto simples1"/>
    <w:basedOn w:val="Default"/>
    <w:next w:val="Default"/>
    <w:qFormat/>
    <w:pPr>
      <w:jc w:val="left"/>
    </w:pPr>
    <w:rPr>
      <w:rFonts w:ascii="Times New Roman" w:hAnsi="Times New Roman" w:eastAsia="Arial Unicode MS" w:cs="Tahoma"/>
      <w:color w:val="auto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bullets">
    <w:name w:val="normalbullets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5:23:00Z</dcterms:created>
  <dc:creator>maria manuela Batista</dc:creator>
  <dc:description/>
  <dc:language>en-US</dc:language>
  <cp:lastModifiedBy>Utilizador</cp:lastModifiedBy>
  <dcterms:modified xsi:type="dcterms:W3CDTF">2019-04-30T15:23:00Z</dcterms:modified>
  <cp:revision>2</cp:revision>
  <dc:subject/>
  <dc:title>ESCOLA PROFISSIONAL AGRÍCOLA DE FERMIL DE BASTO</dc:title>
</cp:coreProperties>
</file>